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znamovací povinnost ke GD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VIS, a.s., (dále „společnost“) je správcem osobních údajů (a zvláštních kategorií osobních údajů). Do této problematiky se řadí zaměstnanci, žáci a jejich zákonní zástupci (dále ZZ) a další osoby, které přicházejí do styku se společností a se školami zřízenými společ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škeré činnosti související se zpracováním osobních údajů se řídí směrnicí 95/46/ES a zákonem č. 101/2000 Sb. o ochraně osobních údajů ve znění pozdějš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souvislosti s novým nařízením Evropského parlamentu a Rady (EU) 2016/679 ze dne 27. dubna 2016 o ochraně fyzických osob v souvislosti se zpracováním osobních údajů a o volném pohybu těchto údajů, společnost vytváří podmínky a opatření, aby její činnosti při zpracování těchto údajů bylo od 25. května 2018 v souladu s novým nařízením. Chceme Vás touto cestou seznámit s novinkami tohoto n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Úprava postupu, jakým se subjekt údajů (zaměstnanec, žák, ZZ a ostatní) obrací na správce (společnost) či zpracovatele (zaměstnanec společnosti) – čl. 12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dení záznamů o činnostech zpracování  - čl. 33 a 34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hlašování případů porušení zabezpečení osobních údajů - čl. 33 a 34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vedení institutu pověřence – čl. 37 -39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řísnění podmínek předávání osobních údajů do ciziny – čl. 44 a násl.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na informace a přístup k osobním údajům  - čl. 14 – 16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na přenositelnost údajů – čl. 20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vznést námitku při zpracování – čl. 21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lovná úprava práva být zapomenut – čl. 17 odst. 2 GDP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hlas se zpracováním osobním údajů může ve vymezených případech vyjádřit i dí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ýkonem funkce pověřenec pro TRIVIS, a.s., byl jmenován Ing. Tomáš Glas – kontakt poverenec@trivis.c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24. 4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Arial" w:hAnsi="Arial"/>
        </w:rPr>
        <w:tab/>
        <w:t>JUDr. Karel Klvaňa v.r.</w:t>
        <w:tab/>
        <w:t>Ing. Tomáš Glas v.r.</w:t>
        <w:tab/>
        <w:tab/>
        <w:t xml:space="preserve">          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jednatel</w:t>
        <w:tab/>
        <w:t>pověřenec GD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10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739"/>
      <w:gridCol w:w="4889"/>
    </w:tblGrid>
    <w:tr>
      <w:trPr/>
      <w:tc>
        <w:tcPr>
          <w:tcW w:w="11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Tel. + fax: </w:t>
          </w:r>
        </w:p>
      </w:tc>
      <w:tc>
        <w:tcPr>
          <w:tcW w:w="3739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233 554 786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sekretariat@trivis.cz</w:t>
            </w:r>
          </w:hyperlink>
        </w:p>
      </w:tc>
    </w:tr>
    <w:tr>
      <w:trPr/>
      <w:tc>
        <w:tcPr>
          <w:tcW w:w="115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739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89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trHeight w:val="709" w:hRule="atLeast"/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26670</wp:posOffset>
                </wp:positionV>
                <wp:extent cx="782955" cy="7512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  <w:vAlign w:val="center"/>
        </w:tcPr>
        <w:p>
          <w:pPr>
            <w:pStyle w:val="Heading"/>
            <w:spacing w:lineRule="auto" w:line="120" w:before="240" w:after="60"/>
            <w:rPr/>
          </w:pPr>
          <w:r>
            <w:rPr/>
            <w:t>TRIVIS, a.s.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5074768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Hovorčovická 1281/11, 182 00 Praha 8 – Kobylisy</w:t>
          </w:r>
        </w:p>
      </w:tc>
    </w:tr>
    <w:tr>
      <w:trPr>
        <w:trHeight w:val="277" w:hRule="atLeast"/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5. 9. 1996 v obch. rejstříku vedeném Městským soudem v Praze, oddíl B, vložka 426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color w:val="000000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Arial"/>
      <w:b/>
      <w:bCs/>
      <w:smallCaps/>
      <w:color w:val="00008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trivi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6:00Z</dcterms:created>
  <dc:creator>Jaroslav Puš</dc:creator>
  <dc:description/>
  <dc:language>en-US</dc:language>
  <cp:lastModifiedBy>jezkova</cp:lastModifiedBy>
  <cp:lastPrinted>2018-01-15T10:26:00Z</cp:lastPrinted>
  <dcterms:modified xsi:type="dcterms:W3CDTF">2018-05-23T07:16:00Z</dcterms:modified>
  <cp:revision>2</cp:revision>
  <dc:subject/>
  <dc:title/>
</cp:coreProperties>
</file>